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b/>
          <w:b/>
          <w:sz w:val="27"/>
          <w:szCs w:val="27"/>
          <w:u w:val="single"/>
          <w:lang w:val="en-US" w:eastAsia="en-US"/>
        </w:rPr>
      </w:pPr>
      <w:r>
        <w:rPr>
          <w:rFonts w:cs="Calibri" w:ascii="Calibri" w:hAnsi="Calibri"/>
          <w:b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623570</wp:posOffset>
            </wp:positionV>
            <wp:extent cx="1143000" cy="11430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ZÁVAZNÁ PŘIHLÁŠKA NA LETNÍ TÁBOR</w:t>
      </w:r>
    </w:p>
    <w:p>
      <w:pPr>
        <w:pStyle w:val="Normlnweb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PEGAS DĚPOLTOVICE 2021</w:t>
      </w:r>
    </w:p>
    <w:p>
      <w:pPr>
        <w:pStyle w:val="Normlnweb"/>
        <w:rPr>
          <w:rFonts w:ascii="Calibri" w:hAnsi="Calibri" w:cs="Calibri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182880</wp:posOffset>
                </wp:positionV>
                <wp:extent cx="331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Jméno a příjmení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60020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Rodné číslo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175895</wp:posOffset>
                </wp:positionV>
                <wp:extent cx="3314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Adresa: </w:t>
      </w:r>
    </w:p>
    <w:p>
      <w:pPr>
        <w:pStyle w:val="Normlnweb"/>
        <w:rPr/>
      </w:pPr>
      <w:r>
        <w:rPr>
          <w:rFonts w:cs="Calibri" w:ascii="Calibri" w:hAnsi="Calibri"/>
          <w:sz w:val="27"/>
          <w:szCs w:val="27"/>
        </w:rPr>
        <w:t xml:space="preserve">Písemné a tel. spojení na zák. zástupce: </w:t>
      </w:r>
    </w:p>
    <w:p>
      <w:pPr>
        <w:pStyle w:val="Normlnweb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68910</wp:posOffset>
                </wp:positionV>
                <wp:extent cx="3314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Matka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155575</wp:posOffset>
                </wp:positionV>
                <wp:extent cx="3314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>Otec: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171450</wp:posOffset>
                </wp:positionV>
                <wp:extent cx="3314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E-mail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167640</wp:posOffset>
                </wp:positionV>
                <wp:extent cx="3314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Turnus/datum tábora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164465</wp:posOffset>
                </wp:positionV>
                <wp:extent cx="3314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Zájmové činnosti dítěte: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Vhodnou variantu prosím zakroužkujte:</w:t>
      </w:r>
    </w:p>
    <w:p>
      <w:pPr>
        <w:pStyle w:val="Normlnweb"/>
        <w:rPr/>
      </w:pPr>
      <w:r>
        <w:rPr>
          <w:rFonts w:cs="Calibri" w:ascii="Calibri" w:hAnsi="Calibri"/>
          <w:sz w:val="27"/>
          <w:szCs w:val="27"/>
        </w:rPr>
        <w:t>Plavec: dobrý - slabší - částečný - neplavec - ve vodě má problémy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Zdatnost v jízdě na koni: nejezdí pravidelně/maximálně vodění – jezdec začátečník – pokročilý jezdec (samostatně ovládá koně ve všech chodech) </w:t>
      </w:r>
    </w:p>
    <w:p>
      <w:pPr>
        <w:pStyle w:val="Normln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Jsem seznámen(a) a souhlasím s podmínkami účasti na dětském letním táboře uvedených v dokumentu Informace pro rodiče, který </w:t>
        <w:softHyphen/>
        <w:t xml:space="preserve">je k dispozici na webových stránkách. Dále souhlasím s uveřejňováním fotografií pořízených během táborových aktivit na webových stránkách Pegasu Děpoltovice.  </w:t>
      </w:r>
    </w:p>
    <w:p>
      <w:pPr>
        <w:pStyle w:val="Normln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tvrzuji správnost uvedených údajů a jsem připraven na vyzvání zodpovědné osoby Pegas Děpoltovice správnost údajů doložit. Dávám tímto výslovně souhlas s tím, aby Pegas jako správce uchovával a zpracovával v souladu s platnými právními předpisy osobní údaje, uvedené na této přihlášce. Pegas Děpoltovice je oprávněn zpracovávat uvedené údaje i prostřednictvím svých pobočných spolků, které již nepodléhají mému dalšímu souhlasu. Správce může používat uvedené osobní údaje ke své činnosti v souladu s táborovým řádem a dále v nutném rozsahu pro svou činnost. Způsob uchování a zpracování údajů upravuje vnitřní předpis Pegas Děpoltovice. Souhlasím s pořizováním fotografií a videozáznamů v rámci činnosti, s jejich archivací a s jejich použitím při prezentaci a propagaci činnosti LDT Pegas Děpoltovic. </w:t>
      </w:r>
    </w:p>
    <w:p>
      <w:pPr>
        <w:pStyle w:val="Normlnweb"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27"/>
          <w:szCs w:val="27"/>
        </w:rPr>
      </w:r>
    </w:p>
    <w:p>
      <w:pPr>
        <w:pStyle w:val="Normlnweb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8980</wp:posOffset>
                </wp:positionH>
                <wp:positionV relativeFrom="paragraph">
                  <wp:posOffset>161925</wp:posOffset>
                </wp:positionV>
                <wp:extent cx="1133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161925</wp:posOffset>
                </wp:positionV>
                <wp:extent cx="685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V: </w:t>
        <w:tab/>
        <w:tab/>
        <w:tab/>
        <w:t>dne:                    podpis rodičů/zák. zástupců:  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rFonts w:ascii="Times New Roman" w:hAnsi="Times New Roman" w:cs="Times New Roman"/>
      <w:b w:val="false"/>
      <w:bCs/>
      <w:i/>
      <w:strike w:val="false"/>
      <w:dstrike w:val="false"/>
      <w:outline/>
      <w:position w:val="0"/>
      <w:sz w:val="96"/>
      <w:sz w:val="96"/>
      <w:szCs w:val="9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10:00Z</dcterms:created>
  <dc:creator>helena</dc:creator>
  <dc:description/>
  <cp:keywords/>
  <dc:language>en-US</dc:language>
  <cp:lastModifiedBy>Helena Lahodná</cp:lastModifiedBy>
  <cp:lastPrinted>2021-07-08T18:06:00Z</cp:lastPrinted>
  <dcterms:modified xsi:type="dcterms:W3CDTF">2021-07-08T16:07:00Z</dcterms:modified>
  <cp:revision>6</cp:revision>
  <dc:subject/>
  <dc:title>ZÁVAZNÁ PŘIHLÁŠKA NA LETNÍ TÁBOR</dc:title>
</cp:coreProperties>
</file>